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5 июля 2017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щебня известнякового фр. 20-40 и фр. 40-7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щебня известнякового, фр. 20-40 в количестве 250 тонн и фр. 40-70 в количестве 250 тонн.</w:t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) Продукция должна соответствовать ГОСТ 8267-93, быть сертифицирована и соответствовать требованиям, заявленным в сертификатах и паспортах качества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 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 04 августа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2017 года на склад покупателя по адресу г. Йошкар-Ола, улица Крылова, 58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>480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четыреста восемьдесят тысяч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31 декабря 2017 год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.Йошкар-Ола                                                                                    «___» _____________ 2017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_________________, именуемое в дальнейшем «Поставщик», в лице _________________, действующего на основании __________________, с одной стороны, </w:t>
      </w:r>
      <w:r>
        <w:rPr>
          <w:rFonts w:cs="Times New Roman"/>
          <w:sz w:val="23"/>
          <w:szCs w:val="23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</w:t>
      </w:r>
      <w:r>
        <w:rPr>
          <w:rFonts w:cs="Times New Roman"/>
          <w:color w:val="2B2B2B"/>
          <w:sz w:val="23"/>
          <w:szCs w:val="23"/>
        </w:rPr>
        <w:t>Дождикова Владимира Евгеньевича</w:t>
      </w:r>
      <w:r>
        <w:rPr>
          <w:rFonts w:eastAsia="Times New Roman" w:cs="Times New Roman"/>
          <w:sz w:val="23"/>
          <w:szCs w:val="23"/>
          <w:lang w:eastAsia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.1. Поставщик обязуется передать «Товар»: </w:t>
      </w:r>
      <w:r>
        <w:rPr>
          <w:rFonts w:eastAsia="Times New Roman" w:cs="Times New Roman"/>
          <w:b/>
          <w:sz w:val="23"/>
          <w:szCs w:val="23"/>
          <w:lang w:eastAsia="ru-RU"/>
        </w:rPr>
        <w:t xml:space="preserve">Щебень известняковый фракции 20-40 в количестве 250 тонн и фракции 40-70 в количестве 250 тонн </w:t>
      </w:r>
      <w:r>
        <w:rPr>
          <w:rFonts w:eastAsia="Times New Roman" w:cs="Times New Roman"/>
          <w:sz w:val="23"/>
          <w:szCs w:val="23"/>
          <w:lang w:eastAsia="ru-RU"/>
        </w:rPr>
        <w:t xml:space="preserve"> по цене 960 рублей за тонну, в т.ч. НДС 18% и относящиеся к нему документы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2. Счета-фактуры, в которых отражаются согласованные сторонами и передаваемые Покупателю точные количество, ассортимент и цена Товара, являются неотъемлемой частью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3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7 году № 1а/2017 от 23.12.2016 г.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2. СРОКИ И ПОРЯДОК ПОСТАВ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1. 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3"/>
          <w:szCs w:val="23"/>
          <w:u w:val="none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3"/>
          <w:szCs w:val="23"/>
          <w:u w:val="none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lang w:val="ru-RU" w:eastAsia="ru-RU"/>
        </w:rPr>
        <w:t>осуществляется в срок по 04 августа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 2017 года на склад покупателя, находящийся по адресу г. Йошкар-Ола, улица Крылова, 58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2.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2. </w:t>
      </w:r>
      <w:r>
        <w:rPr>
          <w:rStyle w:val="Style13"/>
          <w:rFonts w:eastAsia="Times New Roman" w:cs="Times New Roman"/>
          <w:color w:val="000000"/>
          <w:sz w:val="23"/>
          <w:szCs w:val="23"/>
          <w:shd w:fill="auto" w:val="clear"/>
          <w:lang w:eastAsia="ru-RU"/>
        </w:rPr>
        <w:t xml:space="preserve">Товар должен соответствовать </w:t>
      </w:r>
      <w:r>
        <w:rPr>
          <w:rStyle w:val="Style13"/>
          <w:rFonts w:eastAsia="Times New Roman" w:cs="Times New Roman"/>
          <w:bCs/>
          <w:color w:val="000000"/>
          <w:sz w:val="23"/>
          <w:szCs w:val="23"/>
          <w:shd w:fill="auto" w:val="clear"/>
          <w:lang w:eastAsia="ru-RU"/>
        </w:rPr>
        <w:t>ГОСТ 8267-9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4. ЦЕНА ТОВАРА И ПОРЯДОК РАСЧЕ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Оплата Товара (партии товаров) производится Покупателем денежными средствами в размере 480 000 (четыреста восемьдесят тысяч) рублей 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0 коп., в т.ч. НДС 18%, путем перечисления денежных сумм на расчетный счет Поставщика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 по мере поступления средств из Муниципального бюджета</w:t>
      </w:r>
      <w:r>
        <w:rPr>
          <w:rStyle w:val="HTML"/>
          <w:rFonts w:eastAsia="Times New Roman" w:cs="Times New Roman" w:ascii="Times New Roman" w:hAnsi="Times New Roman"/>
          <w:sz w:val="23"/>
          <w:szCs w:val="23"/>
          <w:shd w:fill="auto" w:val="clear"/>
          <w:lang w:val="ru-RU" w:eastAsia="ru-RU"/>
        </w:rPr>
        <w:t xml:space="preserve"> до 31 декабря 2017 год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 В документах, подтверждающих оплату в обязательном по</w:t>
      </w:r>
      <w:r>
        <w:rPr>
          <w:rFonts w:eastAsia="Times New Roman" w:cs="Times New Roman"/>
          <w:sz w:val="23"/>
          <w:szCs w:val="23"/>
          <w:lang w:eastAsia="ru-RU"/>
        </w:rPr>
        <w:t>рядке, указываются дата, номер договора и счета-фак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5. ПРАВА И ОБЯЗАННОСТИ ПОСТАВЩ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  Поставщик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   Поставщик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6. ПРАВА И ОБЯЗАННОСТИ ПОКУПАТЕЛ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   Покупатель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   Покупатель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7. ОТВЕТСТВЕННОСТЬ СТОРОН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1. 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2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3"/>
          <w:szCs w:val="23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8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1. 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2.  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Республики Марий Эл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9. СРОК ДЕЙСТВИЯ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0.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.1. Изменение условий настоящего Договора, его расторжение и прекращение возможны по соглашению сторон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11. ПРОЧИЕ УСЛОВ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2.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 xml:space="preserve">11.3. 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2. ЮРИДИЧЕСКИЕ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00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СТАВЩИК: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КУПАТЕЛЬ: 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/>
                <w:bCs/>
                <w:color w:val="auto"/>
                <w:sz w:val="23"/>
                <w:szCs w:val="23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424006,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Республика Марий Эл,</w:t>
            </w:r>
            <w:r>
              <w:rPr>
                <w:rFonts w:cs="Times New Roman"/>
                <w:color w:val="auto"/>
                <w:sz w:val="23"/>
                <w:szCs w:val="23"/>
              </w:rPr>
              <w:t xml:space="preserve"> г. Йошкар-Ол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ул. Гончарова, 1а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ИНН 1215001969;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ОГРН 102120075679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>р/с 40702810200000001178 в банке «Йошкар-Ола» г. Йошкар-Ола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  <w:t>к/с 30101810300000000889;БИК 048860889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>Директор___________</w:t>
            </w:r>
            <w:r>
              <w:rPr>
                <w:rFonts w:cs="Times New Roman"/>
                <w:color w:val="2B2B2B"/>
                <w:sz w:val="23"/>
                <w:szCs w:val="23"/>
              </w:rPr>
              <w:t>Дождиков В.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5" w:top="438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285" w:top="438" w:footer="72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25T10:54:00Z</cp:lastPrinted>
  <dcterms:modified xsi:type="dcterms:W3CDTF">2017-07-25T08:05:48Z</dcterms:modified>
  <cp:revision>13</cp:revision>
  <dc:subject/>
  <dc:title> </dc:title>
</cp:coreProperties>
</file>